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Egyptian Mythology: Creation to Contending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Syllabus/outlin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215900</wp:posOffset>
            </wp:positionV>
            <wp:extent cx="3800475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ortant concept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Polyvalent logic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Netjer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Ma’at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Isfet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Nu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jor Character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Ra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Wesir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Set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Aset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 xml:space="preserve">Heru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inor Characters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Shu and Tefnut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Geb and Nut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Heru-wer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Djehuty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Khonsu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Nebthet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Yinepu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Nit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Hethert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Sehkme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28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0</Words>
  <Characters>273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8:00Z</dcterms:created>
  <dc:creator>Raisa E. Lardie</dc:creator>
  <dc:description/>
  <dc:language>en-US</dc:language>
  <cp:lastModifiedBy/>
  <dcterms:modified xsi:type="dcterms:W3CDTF">2009-11-19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sa E. Lardie</vt:lpwstr>
  </property>
</Properties>
</file>