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Class 2: 07-18-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Review last classes no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>What is ecolog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ab/>
        <w:t>Study of interactions that determine the abundance and distribution of organisms; How those organisms influence their environ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>Why Study ecolog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ab/>
        <w:t>Understand how the world wor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ab/>
        <w:t>Apply ecological principles to engineer solu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>What is a microb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ab/>
        <w:t>Single celled organism; From all three domains of li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>Why study microbial ecolog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ab/>
        <w:t>Microorganisms have shaped and continue to influence the biosp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ab/>
        <w:t>Extremely abundant in the ocean, which makes up 70% of the earth’s surf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ab/>
        <w:t>Important in your bod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>Different ways people study ecolo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ab/>
        <w:t>-descriptive- how many and where do they liv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ab/>
        <w:t>-functional- how does the system fuc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ab/>
        <w:t>-evolutionary- why favor this solu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Introduce topics for the rest of the se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>-Distribution and biogeography (descriptiv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ab/>
        <w:t>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List topics for this cla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  <w:t>Distribution and Abundan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  <w:t>Competi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  <w:t>Interactions (symbiosis, antagonisms, genetic exchang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  <w:t>Metabolis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  <w:t>Technolog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LucidaGrande;Times" w:ascii="LucidaGrande;Times" w:hAnsi="LucidaGrande;Times"/>
          <w:sz w:val="26"/>
        </w:rPr>
        <w:t xml:space="preserve">2.) </w:t>
      </w:r>
      <w:r>
        <w:rPr>
          <w:rFonts w:eastAsia="Times New Roman" w:cs="LucidaGrande;Times" w:ascii="LucidaGrande;Times" w:hAnsi="LucidaGrande;Times"/>
          <w:b/>
          <w:sz w:val="26"/>
        </w:rPr>
        <w:t>Distribution and biogeograph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  <w:t>What is a distribution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In 2 D space- geographic distributio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Is the species present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In gradient space, how they are distributed along a salinity gradient, or temperature gradien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This is an important thing to establish when you want to know how the systems functions-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Establish a the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Absent because of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LucidaGrande;Times" w:ascii="LucidaGrande;Times" w:hAnsi="LucidaGrande;Times"/>
          <w:sz w:val="26"/>
        </w:rPr>
        <w:t>Area inaccessible/time Yes-</w:t>
      </w:r>
      <w:r>
        <w:rPr>
          <w:rFonts w:eastAsia="Times New Roman" w:cs="LucidaGrande;Times" w:ascii="LucidaGrande;Times" w:hAnsi="LucidaGrande;Times"/>
          <w:b/>
          <w:sz w:val="26"/>
        </w:rPr>
        <w:t>Dispersal</w:t>
      </w:r>
      <w:r>
        <w:rPr>
          <w:rFonts w:eastAsia="Times New Roman" w:cs="LucidaGrande;Times" w:ascii="LucidaGrande;Times" w:hAnsi="LucidaGrande;Times"/>
          <w:sz w:val="26"/>
        </w:rPr>
        <w:t xml:space="preserve"> –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LucidaGrande;Times" w:ascii="LucidaGrande;Times" w:hAnsi="LucidaGrande;Times"/>
          <w:sz w:val="26"/>
        </w:rPr>
        <w:tab/>
        <w:tab/>
        <w:t xml:space="preserve">Habitat selection – Yes- </w:t>
      </w:r>
      <w:r>
        <w:rPr>
          <w:rFonts w:eastAsia="Times New Roman" w:cs="LucidaGrande;Times" w:ascii="LucidaGrande;Times" w:hAnsi="LucidaGrande;Times"/>
          <w:b/>
          <w:sz w:val="26"/>
        </w:rPr>
        <w:t>Behavior</w:t>
      </w:r>
      <w:r>
        <w:rPr>
          <w:rFonts w:eastAsia="Times New Roman" w:cs="LucidaGrande;Times" w:ascii="LucidaGrande;Times" w:hAnsi="LucidaGrande;Times"/>
          <w:sz w:val="26"/>
        </w:rPr>
        <w:t>-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LucidaGrande;Times" w:ascii="LucidaGrande;Times" w:hAnsi="LucidaGrande;Times"/>
          <w:sz w:val="26"/>
        </w:rPr>
        <w:t xml:space="preserve">Predation, parasitism, competition, disease- Yes- </w:t>
      </w:r>
      <w:r>
        <w:rPr>
          <w:rFonts w:eastAsia="Times New Roman" w:cs="LucidaGrande;Times" w:ascii="LucidaGrande;Times" w:hAnsi="LucidaGrande;Times"/>
          <w:b/>
          <w:sz w:val="26"/>
        </w:rPr>
        <w:t>Other species</w:t>
      </w:r>
      <w:r>
        <w:rPr>
          <w:rFonts w:eastAsia="Times New Roman" w:cs="LucidaGrande;Times" w:ascii="LucidaGrande;Times" w:hAnsi="LucidaGrande;Times"/>
          <w:sz w:val="26"/>
        </w:rPr>
        <w:t>-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LucidaGrande;Times" w:ascii="LucidaGrande;Times" w:hAnsi="LucidaGrande;Times"/>
          <w:sz w:val="26"/>
        </w:rPr>
        <w:tab/>
        <w:tab/>
        <w:tab/>
        <w:tab/>
        <w:tab/>
        <w:tab/>
        <w:tab/>
        <w:tab/>
        <w:tab/>
      </w:r>
      <w:r>
        <w:rPr>
          <w:rFonts w:eastAsia="Times New Roman" w:cs="LucidaGrande;Times" w:ascii="LucidaGrande;Times" w:hAnsi="LucidaGrande;Times"/>
          <w:b/>
          <w:sz w:val="26"/>
        </w:rPr>
        <w:t>Physical or Chemical factors</w:t>
      </w:r>
      <w:r>
        <w:rPr>
          <w:rFonts w:eastAsia="Times New Roman" w:cs="LucidaGrande;Times" w:ascii="LucidaGrande;Times" w:hAnsi="LucidaGrande;Times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Physical (temperature, light, fire, etc) Chemical (water, O2, salinity, pH, nutrient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  <w:t>What is abundance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  <w:t>How many individuals are in the population?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Population: group of organisms of the same species occupying a particular spaces at a particular tim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Sexual organisms: an inter-breeding group of individuals (exchanging genetic material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Density is a function of how many coming in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Through births from within and immigratio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And how many going ou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Through mortality and emigrati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  <w:t>Why determine the abundance of a species?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If the density of the population changes over time, formulate hypothesis about which population parameter (birth, death, immigration, emigration) has changed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Often, you can identify predator-prey interactions by looking at population densitie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  <w:t>Methods of measurement will depend on the species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For stationary organisms (trees, mussels) or microorganisms, you can choose sampling areas to count exhaustively in your are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Also, sampling smaller areas exhaustively and extrapolating to the total area may be necessar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19 in 10 x 10 cm beetles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21 in 10 x 10 cm beetles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17 in 10 x 10 cm beetles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19 in 10 x 10 cm beetles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How many beetles per square meter?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Average 19 per 10 x 10 cm beetles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19 per 0.1 m x 0.1 m sq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190 per 1 m x 0.1 m sq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1900 per 1 m x 1 m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For microorganisms, you can also choose samples to “count” exhaustivel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By “marking” the species you want and counting some number of samples under microscope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Estimating the total amount of DNA from one species in a sampl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These methods assum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You can get an accurate measurement in each sample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Each sample is representative of total are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Area or volume of sample is know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For mobile organisms, capture-recapture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This assumes that you capture and mark organisms and they distribute evenly among the rest of the population (with not change in population size) before the second capture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Proportion of marked caught/total second sample= proportion marked in first/total populatio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Begin by capturing and marking individuals. After sufficient time, marked individuals mix with rest of populatio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Second sampling, determine how many organisms are marked out of the total you have collected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Population size = total marked in first*total caught in second/total marked recaptur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  <w:t>Example: how are students distributed in the classroom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Often in scientific inquiry, you form a null hypothesis just to determine whether something is happening or nothing is happening. What is the null hypothesis?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Even distribution of all species in all places (both everywhere and even numbers everywhere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Once you can disprove the null hypothesis, what might be the cause of uneven distributions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Distribution limited by inaccessibility?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Transplantation experiment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(What issues might an experiment like this create?- Invasive species…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Microbes are assumed to be distributed everywhere because of their small size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Even distribution in the ocean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Possibly limited by distribution in hydrothermal vent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Distribution limited by biotic interactions?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Cage experiments- remove predators or competitiors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Predator Removal Experiments- amount of seaweed cover increases when predators (sea urchins and/or limpets) are removed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Bottle experiments (microorganisms)- Remove larger organisms by filtration of smaller organisms, see how the bacterial community changes (larger in population and larger in cell size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Distribution limited by physical and chemical factors?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(Physcial) Temperature, light levels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Example of phytoplankton abundance in the ocean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(Chemical) Nutrition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Eutrophication of two lakes shows that cyanobacteria are limited by 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  <w:t>Community Chang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One of the things you need to also establish is whether the distribution or abundance changes over tim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Reasons for change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Natural fluctuations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Seasonal change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Migration of birds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Temperature changes across seasons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Predator-prey interactions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Disturbances (clean slate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Does the system return to a specific state?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What is the normal process of directional change (succession) of species after a disturbance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sz w:val="26"/>
        </w:rPr>
        <w:t>Is the system now forever changed?</w:t>
      </w:r>
    </w:p>
    <w:p>
      <w:pPr>
        <w:pStyle w:val="Normal"/>
        <w:rPr>
          <w:rFonts w:ascii="LucidaGrande;Times" w:hAnsi="LucidaGrande;Times" w:eastAsia="Times New Roman" w:cs="LucidaGrande;Times"/>
          <w:b/>
          <w:b/>
          <w:sz w:val="26"/>
        </w:rPr>
      </w:pPr>
      <w:r>
        <w:rPr>
          <w:rFonts w:eastAsia="Times New Roman" w:cs="LucidaGrande;Times" w:ascii="LucidaGrande;Times" w:hAnsi="LucidaGrande;Times"/>
          <w:b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Grande">
    <w:altName w:val="Times"/>
    <w:charset w:val="00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0"/>
        </w:tabs>
        <w:ind w:left="1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0"/>
        </w:tabs>
        <w:ind w:left="6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56:00Z</dcterms:created>
  <dc:creator>Trial User</dc:creator>
  <dc:description/>
  <dc:language>en-US</dc:language>
  <cp:lastModifiedBy>Trial User</cp:lastModifiedBy>
  <dcterms:modified xsi:type="dcterms:W3CDTF">2010-07-22T18:56:00Z</dcterms:modified>
  <cp:revision>1</cp:revision>
  <dc:subject/>
  <dc:title>Class 2: 07-18-2010</dc:title>
</cp:coreProperties>
</file>